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IS SINOPHOBIA ON THE RISE?</w:t>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rora Roxas-Lim</w:t>
      </w:r>
    </w:p>
    <w:p>
      <w:pPr>
        <w:pStyle w:val="Normal"/>
        <w:jc w:val="center"/>
        <w:rPr>
          <w:rFonts w:ascii="Arial" w:hAnsi="Arial" w:cs="Arial"/>
        </w:rPr>
      </w:pPr>
      <w:r>
        <w:rPr>
          <w:rFonts w:cs="Arial" w:ascii="Arial" w:hAnsi="Arial"/>
        </w:rPr>
        <w:t>Chinese Studies Program</w:t>
      </w:r>
    </w:p>
    <w:p>
      <w:pPr>
        <w:pStyle w:val="Normal"/>
        <w:jc w:val="center"/>
        <w:rPr>
          <w:rFonts w:ascii="Arial" w:hAnsi="Arial" w:cs="Arial"/>
        </w:rPr>
      </w:pPr>
      <w:r>
        <w:rPr>
          <w:rFonts w:cs="Arial" w:ascii="Arial" w:hAnsi="Arial"/>
        </w:rPr>
        <w:t>Ateneo de Manila University</w:t>
      </w:r>
    </w:p>
    <w:p>
      <w:pPr>
        <w:pStyle w:val="Normal"/>
        <w:rPr>
          <w:rFonts w:ascii="Arial" w:hAnsi="Arial" w:cs="Arial"/>
        </w:rPr>
      </w:pPr>
      <w:r>
        <w:rPr>
          <w:rFonts w:cs="Arial" w:ascii="Arial" w:hAnsi="Arial"/>
        </w:rPr>
      </w:r>
    </w:p>
    <w:p>
      <w:pPr>
        <w:pStyle w:val="Normal"/>
        <w:jc w:val="both"/>
        <w:rPr/>
      </w:pPr>
      <w:r>
        <w:rPr/>
        <w:tab/>
      </w:r>
      <w:r>
        <w:rPr>
          <w:rFonts w:cs="Arial" w:ascii="Arial" w:hAnsi="Arial"/>
          <w:sz w:val="24"/>
        </w:rPr>
        <w:t xml:space="preserve">China’s economic growth in less than three decades amazes the world. What took the West 200 years to industrialize and spread its benefits to their citizens took barely 30 years in China. Although there are still wide disparities between rich and poor, between urban and rural areas, between coastal and interior provinces, and corruption is rife in government and private business, China has raised over 400 million people out of poverty. It has relaxed its formerly militant socialist ideology, and has become more open to outside influences and contacts. Apart from 180-degree turn of government economic policy, these astounding changes can also be attributed to the proliferation of personal computers, access to the Internet, ease of travel and most importantly educational reforms. From the 1980’s Chinese universities offered advanced degrees primarily in the sciences and technology. Thousands of Chinese students were sent to the best universities abroad to obtain advanced and sophisticated education and training.  Many of them have returned and work in China’s industries and research institutions. China continues to build up its intellectual capital in order to undertake continuing research and development required by the competetive world economy.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Manufacturing and industry have progressed to the point that China today is fourth largest in the global commodity trade with exports and imports valued at US$1,100 billion. China is the world’s factory of low-cost consumer products from food, garments, shoes, household appliances, TVs, PCs, cell phones, DVD, photocopiers, cement, steel, etc. According to Ted Fishman, (</w:t>
      </w:r>
      <w:r>
        <w:rPr>
          <w:rFonts w:cs="Arial" w:ascii="Arial" w:hAnsi="Arial"/>
          <w:i/>
          <w:sz w:val="24"/>
        </w:rPr>
        <w:t>China, Inc.: How the Rise of the Next Superpower Challenges America and the Rest of the World</w:t>
      </w:r>
      <w:r>
        <w:rPr>
          <w:rFonts w:cs="Arial" w:ascii="Arial" w:hAnsi="Arial"/>
          <w:sz w:val="24"/>
        </w:rPr>
        <w:t xml:space="preserve">) the average American consumer saves at least $ 600 a year by purchasing less expensive made-in-China consumer goods. China’s share of gross global product is 12.6% and ranks third in the world in terms of purchasing power parity, while the US is no. 1 with 21.1% and European Union second with 19.9%. Next to the US, China is the second largest trading partner of the EU to the tune of 125.84 billion euros in 2004. China is the third largest trading partner of the US together with traditional trading partners namely Japan, Germany and Franc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China is fast becoming an economic power in Asia with ASEAN as its sixth largest trading partner. During the 1997 financial crisis China did not devalue its currency that aided in stabilizing currencies of the region. Trade volume between China and the ASEAN annually increase by 20%. In 2005 bilateral trade amounted to US$ 105.9 billion. China is the fourth largest trading partner of ASEAN with trade surplus in favor of ASEAN. However, China and ASEAN compete for labor-intensive production and by the 1990’s China replaced ASEAN in attracting foreign direct investments. Moreover, the agreement to form China-ASEAN Free Trade Area could not be implemented easily due to great differences of economies within the ASEAN.  China promised to give ASEAN more favorable tariffs than the one submitted to the WTO. By lowering tariffs, ASEAN’s export to China is estimated to increase by 48% and China’s exports to ASEAN by 55%.  We must keep in mind however, that much of ASEAN-China trade is actually multi-lateral trade and generated by corporations from the US, EU countries, Japan, Taiwan and South Korea. The economies of both sides are closely linked with the global economy.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nd yet, why is China’s economic ascendancy sending jitters to policy makers, including academics in countries that are close allies of the US especially in the Philippines, Taiwan and Japan? Despite opening diplomatic relations since 1974 and the subsequent surge of bilateral trade, commerce and American foreign direct investments in China, there is strong suspicion of China’s role in world affairs. Americans harbor deep anxiety over China’s growing economic strength. Never mind if US multinational corporations reap profits by setting up their factories in China and export the goods back to the US and the rest of the world. American labor groups resent loss of jobs in US-based factories in Illinois and Michigan, businessmen fret over the security and continued profitability of their investments. And many policy makers and academics criticize China over human rights violations particularly the violent suppression of the Tiananmen demonstrations in 1989. They denounce curtailment of Roman Catholic Christians who are prohibited from practicing and propagating their faith openly and link up with the Papacy. Equally the target of western critics is China’s suppression of the Falun Gong a semi-religious cum physical regimen movement, strict and harsh implementation of one-child policy, and “stifling of any form of dissent” especially those who espouse “democratic reforms.” On the other hand, the once vociferous attack of Chinese “invasion” of Tibet in 1959 and demand that the Dalai Lama return to power has subsided by 2000. Overall, relations with and attitude towards China around the world is friendly and optimistic. An American scholar and two Filipino academics aired their misgivings on China’s rise in global affair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 xml:space="preserve">Mr. Joshua Kurlantzick, a visiting scholar from the Carnegie Endowment for International Peace, gave a lecture on May 2, 2007 at the Asian Institute of Management (AIM) on “How China’s Soft Power is Transforming the World.” By “soft power” Kurlantzick refers to the methods used by a country to influence another by peaceful means by diplomacy, and most importantly economic, trade and commercial as well as cultural relations. He covered much of the same economic developments in China discussed earlier in this essay. Mr. Kurlantzick traced the changes in the foreign policy of the US, UK and the former USSR from the Cold War period when anti-China policy prevailed to the end of the Cold War in 1989 when conciliatory policy led to active economic, trade and commercial relations among these countries. He said that Chinese foreign policy is “pragmatic,” multi-lateral and stress undertaking measures that enhance economic development and trade. China participates actively in international organizations, conferences and encourages regular exchange visits with other countries. China keeps friendly relations with its immediate neighbors India and Pakistan. China adapts more sophisticated and skillful methods of influencing other countries by providing development assistance such as building public schools in Cambodia.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We should add that China fosters good relations with Russia, the Central Asian Republics, the Middle East including Israel, the African continent, North and South America, Caribbean countries, especially Cuba, Australia, New Zealand and the Pacific Island Nations.  China participates in the international research in Antarctica and outer space. It should also be pointed out that China is more interested in providing needed public infrastructure rather than lecturing countries about “democracy.” This is consistent with China’s policy that no country has the right to intervene in the internal affairs of another. China however, sends humanitarian aid to victims of disasters and peace-keeping forces under UN supervision.          </w:t>
      </w:r>
    </w:p>
    <w:p>
      <w:pPr>
        <w:pStyle w:val="Normal"/>
        <w:jc w:val="both"/>
        <w:rPr>
          <w:rFonts w:ascii="Arial" w:hAnsi="Arial" w:cs="Arial"/>
          <w:sz w:val="24"/>
        </w:rPr>
      </w:pPr>
      <w:r>
        <w:rPr>
          <w:rFonts w:cs="Arial" w:ascii="Arial" w:hAnsi="Arial"/>
          <w:sz w:val="24"/>
        </w:rPr>
      </w:r>
    </w:p>
    <w:p>
      <w:pPr>
        <w:pStyle w:val="Normal"/>
        <w:jc w:val="both"/>
        <w:rPr/>
      </w:pPr>
      <w:r>
        <w:rPr>
          <w:sz w:val="24"/>
        </w:rPr>
        <w:tab/>
      </w:r>
      <w:r>
        <w:rPr>
          <w:rFonts w:cs="Arial" w:ascii="Arial" w:hAnsi="Arial"/>
          <w:sz w:val="24"/>
        </w:rPr>
        <w:t xml:space="preserve">Mr. Kurlantzick said that China appeals to ethnic Chinese in all parts of the world to invest in China and help promote Chinese language and culture. China also allows Chinese to immigrate to other countries. There is nothing to be suspicious about this practice. European countries for instance draw support from their former countrymen in the US in the same way the Philippine government seeks the help of Filipino immigrants in the US and other countries.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He said that China is expanding its economic activities and trade around the world. President Hu Jintao and Premier Wen Jiabao have enunciated an economic program to increase Chinese investments in other countries, and promote free trade. China is actively pursuing economic and trade relations with Africa and Latin America to have access to natural resources. Kurlantzick argues that China wants to reduce the influence of Japan and Taiwan and adds that US and Japan “soft power” is declining.  This is a non sequitur for US influence around the world is deeply entrenched.  It does not necessarily follow that if China expands trade relations with other countries, American and Japan’s influence diminish. On the contrary, since China serves as the manufacturing site of many US and Japanese corporations,  China is actually extending the latter’s products. Kurlantzick admits that diminution of US “soft power” is also due to US invasion of Iraq, the abuses inflicted by US troops on POW’s at Abu Graib and Guantanamo prisons. China, Kurlabtzick said, believes that “the US is not a lawful actor” in world affairs.   In sum, China portrays itself as a “benign power” and as mediator and leader in South-to-South relations, and as a model for developing countries. Perhaps he refers to China’s peculiar blend of economic development with strict political control by the Chinese Communist Party. Chinese diplomatic and economic measures are the components of Chinese version of the “Monroe doctrine.” Obviously, Mr. Kurlantzik is reading American motives into Chinese foreign and economic policy - that of the world’s superpower and hegemon.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Mr. Kurlantzick criticized China’s rapid industrialization that cause severe environmental destruction and pointed out that the Nam Theum II dam in Laos would endanger the countries along the Mekong River. He also raised the issue of China’s export of low-wage labor. Apparently, Mr. Kurlantzick blames China for the prevailing low wages in the global labor market.  He charges that Chinese support to the military junta in Myan Mar and the dictatorial government of  Sudan “diminishes the spread of democracy.”  However, Mr. Kurlantzick did not discuss what he means by “democracy” and whether it could be transported and practiced in another country with different culture and historical experience. If like most Americans he means holding of elections in which political parties compete, certainly there is none is today’s China.  But he did not mention that since the 1990’s elections are held at the village level although not yet carried out on the provincial and national levels. Chinese leaders proclaim that they will open up the political arena slowly as social conditions improve.  Kurlantzick  demurred when asked if in dealing with Myan Mar and Sudan, China should emulate President George W. Bush’s invasion of Iraq and depose its former ruler Sadam Husein. Clearly, Mr. Kurlantzick’s paper demonstrates American deep – seated anxiety over China’s rise in the global economy and refuses to let 1.3 billion people play a vital role in world affairs. He apparently shares American paranoia of anything connected with Communism however much it has transformed and accommodated itself to the capitalist global econom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r. Rene Ofreneo, Executive Director of the NGO Fair Trade Alliance who is also Professor of the School of Labor and Industrial Relations at the University of the Philippines was very critical of China and Chinese economic activities in the Philippines. China he claimed defies the core principle of the International Labor Organization (ILO) centered on advancing the rights of labor. Like Mr. Kurlantzich, Dr. Ofreneo said that China exacerbates depressed labor wages around the world. He failed to consider that in the global capitalist economy, investors, businessmen and industrialists and bankers seek out the lowest cost of labor and production. Our own government keep wages down to attract and keep foreign investments. Dr. Ofreneo further said that China “gives the impression that it is a “developing country in the third world but acts like an old imperialist. … The highest priority of China is to advance China’s national interest.” Precisely, which country does not work to advance its national interests?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 xml:space="preserve">Dr. Ofreneo continued that in February - May 2006, farmers’ NGO’s protested China-Philippine Agricultural Agreement signed by Agriculture Secretary Arthur Yap that allocates 1.2 million hectares of agricultural land to be planted to crops to produce bio-fuels for export to China. The agreement stipulated that the Chinese would manage the plantation. This would have adverse consequences on land use in the country by subverting Philippine Agrarian Reform, and threaten Philippine food self-sufficiency. Chinese investments in 5 coal-powered plants are polluting and endanger the environment on land, waterways and seas. He said that there are similar projects in Indonesia. China is “transforming ASEAN as its backyard garden, sushi bar and source of resources.” “That,” he said is “China’s version of Overseas Development Assistance (ODA).”  “China is behaving like an old colonial power.” Having attained the status of a global economic power, “China maintains a low profile.” But she is exerting her claims over the contested islands in the Spratleys and threatens to extinguish 36-38 Philippine industries.  Moreover, Dr. Ofreneo charges that China is dumping goods in the Philippines that can be sold at lower prices due to government subsidy to its home industries such as shoe industry and agricultural production. Worse Chinese citizens engage in smuggling of goods and drugs. Moreover, there is no analysis conducted on the health hazards of the imported goods from China. The Early Harvest Program signed between ASEAN countries and China is detrimental to ASEAN since exports to China have to pass through Hong Kong for lack of direct route to Chinese marke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However, Dr. Ofeneo admitted that ““we cannot blame Chinese organized capitalism led by the Chinese Communist Party” alone. The Philippine government must share in the blame when it drafted the economic program in 2001 that allowed liberalization. Like the “shock therapy” espoused by Yeltsin of Russia, the Philippines undertook “liberalization hastily before the economy matured.”  For bilateral free trade to work there should be equity and balanced relations. He pointed out that Japan although it has advanced industries and mature economy “is wary of China” for the latter’s proclivity to attract foreign direct investments in order to take advantage of advanced technology. The Philippine solution to the economic quandary created by hasty liberalization is clearly inadequate and erroneous. The Philippines resort to exporting labor and putting up call centers is no solution to the country’s problem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r. Federico M. Macaranas, Executive Director of AIM Policy Center gave the synthesis and closing remarks. Taking his cue from a popular Hollywood love song “Killing Me Softly” he said that China’s “soft power” is killing the Philippines softly by attracting cooperation of countries that supply natural resources to feed China’s industries and make them markets for Chinese produc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r. Ellen H. Palanca, Director of the Chinese Studies Center and the Confucius Center at the Ateneo de Manila University was the only one who discussed how China uses “soft power” as a means of winning friends and gaining influence abroad.  She informed the audience that China has established Confucius Centers to promote Chinese language and culture, and that more than 150 similar institutes have been set up in many countries around the world. The Chinese government gives financial support, sends visiting scholars and teachers, as well as books and other publications extends  allows each Institute The Confucius Center at the Ateneo is the first of its kind in the Philippines. Established in 2005, it aims to promote Chinese language and culture, knowledge of contemporary China by undertaking training programs for teachers in colleges and universities throughout the Philippines. The Institute also organizes seminars and symposia on broad range of issues on contemporary China.  Teaching of Chinese language, history and culture is an integral part of undergraduate academic curricula at the Ateneo and undertaken by its faculty. . The Confucius Institute serves to augment the teaching staff through visiting professors from China and receiving Filipino faculty for further training jin China.  </w:t>
      </w:r>
    </w:p>
    <w:p>
      <w:pPr>
        <w:pStyle w:val="Normal"/>
        <w:jc w:val="both"/>
        <w:rPr>
          <w:rFonts w:ascii="Arial" w:hAnsi="Arial" w:cs="Arial"/>
          <w:sz w:val="24"/>
        </w:rPr>
      </w:pPr>
      <w:r>
        <w:rPr>
          <w:rFonts w:cs="Arial" w:ascii="Arial" w:hAnsi="Arial"/>
          <w:sz w:val="24"/>
        </w:rPr>
        <w:tab/>
        <w:t xml:space="preserve">Instead of blaming China, Dr. Ofreneo and Dr. Macaranas ought to present practical solutions to the unfair and detrimental economic programs entered into by the Philippine government with China. China and the Chinese people should not be used as our scapegoat for our own shortcomings and errors. We can appeal and negotiate hard to obtain better deals from China, but everything else depends on our vision, our hard work and determination.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We have to devise an integrated development program that can strengthen our local agriculture and industry. First of all we must curb corruption in government and private corporations. The Chinese government executes corrupt officials and criminals. Are we willing to do that? We must make judicious use of millions of foreign aid and investments. We must find ways to attract the billions of OFW remittances to set up local industries and create jobs at home instead of investing in jeepneys and sari-sari stores and shopping malls. We need to reform the educational system to equip our people with practical skills and knowledge to man agri-chemical industry and high-tech enterprises particularly the use of alternative sources of energy that can replace imported fossil fuels. We need a thorough health care program that includes family and demographic planning. Above all, we must motivate our people to sacrifice luxuries and personal convenience temporarily for the protection of the environment and future generations</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11:00Z</dcterms:created>
  <dc:creator>Aurora Roxas Lim</dc:creator>
  <dc:description/>
  <cp:keywords/>
  <dc:language>en-US</dc:language>
  <cp:lastModifiedBy>Vilma Hutalle</cp:lastModifiedBy>
  <dcterms:modified xsi:type="dcterms:W3CDTF">2008-07-19T03:11:00Z</dcterms:modified>
  <cp:revision>2</cp:revision>
  <dc:subject/>
  <dc:title>IS SINOPHOBIA ON THE RISE</dc:title>
</cp:coreProperties>
</file>